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l pleur dans mon coeur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aul VERLAINE (1844-189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  <w:lang w:val="fr-FR"/>
              </w:rPr>
              <w:t>l pleure dans mon coeur</w:t>
              <w:br/>
              <w:t>Comme il pleut sur la ville,</w:t>
              <w:br/>
              <w:t>Quelle est cette langueur</w:t>
              <w:br/>
              <w:t>Qui pénètre mon coeur?</w:t>
              <w:br/>
              <w:br/>
            </w:r>
            <w:r>
              <w:rPr>
                <w:sz w:val="28"/>
                <w:szCs w:val="28"/>
              </w:rPr>
              <w:t>O bruit doux de la pluie</w:t>
              <w:br/>
              <w:t>Par terre et sur les toits!</w:t>
              <w:br/>
              <w:t>Pour un coeur qui s'ennuie</w:t>
              <w:br/>
              <w:t>O le chant de la pluie!</w:t>
              <w:br/>
              <w:br/>
              <w:t>Il pleure sans raison</w:t>
              <w:br/>
              <w:t>Dans ce coeur qui s'écoeure.</w:t>
              <w:br/>
              <w:t>Quoi! nulle trahison?</w:t>
              <w:br/>
              <w:t>Ce deuil est sans raison.</w:t>
              <w:br/>
              <w:br/>
              <w:t>C'est bien la pire peine</w:t>
              <w:br/>
              <w:t>De ne savoir pourquoi,</w:t>
              <w:br/>
              <w:t>Sans amour et sans haine,</w:t>
              <w:br/>
              <w:t>Mon coeur a tant de peine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 ciel est par dessus le toit</w:t>
            </w:r>
          </w:p>
          <w:p>
            <w:pPr>
              <w:pStyle w:val="Normal"/>
              <w:ind w:firstLine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VERLAINE, Sagesse (188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ciel est, par-dessus le toit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ciel est, par-dessus le toi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Si bleu, si calme 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arbre, par-dessus le toi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Berce sa pal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loche, dans le ciel qu'on voi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Doucement tin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oiseau sur l'arbre qu'on vo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Chante sa plain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 Dieu, mon Dieu, la vie est là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Simple et tranquil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te paisible rumeur-l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Vient de la vil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Qu'as-tu fait, ô toi que voil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Pleurant sans cess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, qu'as-tu fait, toi que voilà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De ta jeunesse ?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e lettre d’amour De Victor Hugo à Juliette Drouet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ctor Hugo (1802-1885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vous aime, mon pauvre ange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 le savez bien, et pourtant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 voulez que je vous l’écrive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 avez raison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faut s’ aimer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et puis il faut se le dire, 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 puis il faut se l’écrire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 puis il faut se baiser sur la bouche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r les yeux, et ailleur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Vous êtes ma Juliette bien-aimée.</w:t>
              <w:br/>
            </w:r>
            <w:r>
              <w:rPr>
                <w:sz w:val="28"/>
                <w:szCs w:val="28"/>
              </w:rPr>
              <w:t>Quand je suis triste, je pense à vous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 l’ hiver on pense au soleil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quand je suis gai, je pense à vous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 en plein soleil on pense à l’ombre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ous voyez bien, Juliette,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que je vous aime de toute mon âme.</w:t>
              <w:br/>
            </w:r>
            <w:r>
              <w:rPr>
                <w:sz w:val="28"/>
                <w:szCs w:val="28"/>
              </w:rPr>
              <w:t>Vous avez l’air jeune comme un enfant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 l’air sage comme une mère,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ussi je vous enveloppe de tous ces amours-là à la fois.</w:t>
              <w:br/>
              <w:t>Baisez-moi, belle Juju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ous le pont Mirabeau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Guillaume Apollinaire (1881-1918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s le pont Mirabeau coule la Seine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 nos amours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aut-il qu'il m'en souvienn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joie venait toujours après la pein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enne la nuit sonne l'heure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jours s'en vont je demeu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mains dans les mains restons face à face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andis que sous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pont de nos bras pass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s éternels regards l'onde si lass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enne la nuit sonne l'heure</w:t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jours s'en vont je demeu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mour s'en va comme cette eau courante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'amour s'en va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 la vie est lent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t comme l'Espérance est violent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enne la nuit sonne l'heure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jours s'en vont je demeur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ssent les jours et passent les semaines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i temps passé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i les amours reviennent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us le pont Mirabeau coule la Seine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enne la nuit sonne l'heure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jours s'en vont je demeure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9:01:00Z</dcterms:created>
  <dc:creator>TIGER-XP</dc:creator>
  <dc:description/>
  <cp:keywords/>
  <dc:language>en-US</dc:language>
  <cp:lastModifiedBy>TIGER-XP</cp:lastModifiedBy>
  <dcterms:modified xsi:type="dcterms:W3CDTF">2011-07-30T09:55:00Z</dcterms:modified>
  <cp:revision>2</cp:revision>
  <dc:subject/>
  <dc:title>Il pleur dans mon coeur</dc:title>
</cp:coreProperties>
</file>