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6120"/>
      </w:tblGrid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Caresse sur l'océan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aresse sur l'océan </w:t>
              <w:br/>
              <w:t xml:space="preserve">Porte l'oiseau si léger </w:t>
              <w:br/>
              <w:t xml:space="preserve">Revenant des terres enneigées </w:t>
              <w:br/>
              <w:t xml:space="preserve">Air éphémère de l'hiver </w:t>
              <w:br/>
              <w:t xml:space="preserve">Au loin ton écho s'éloigne </w:t>
              <w:br/>
              <w:t xml:space="preserve">Chateaux en Espagne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ire au vent tournoie déploie tes ailes </w:t>
              <w:br/>
              <w:t xml:space="preserve">Dans l'aube grise du levant </w:t>
              <w:br/>
              <w:t xml:space="preserve">Trouve un chemin vers l'arc-en-ciel </w:t>
              <w:br/>
              <w:t xml:space="preserve">Se découvrira le printemps </w:t>
              <w:br/>
              <w:br/>
              <w:t>Caresse sur l'océan</w:t>
              <w:br/>
              <w:t>Pose l'oiseau si léger</w:t>
              <w:br/>
              <w:t>Sur la pierre d'une île immergée</w:t>
              <w:br/>
              <w:t>Air éphémère de l'hiver</w:t>
              <w:br/>
              <w:t>Enfin ton souffle s'éloigne</w:t>
              <w:br/>
              <w:t>Loin dans les montagnes</w:t>
              <w:br/>
              <w:t>Vire au vent tournoie déploie tes ailes</w:t>
              <w:br/>
              <w:t>Dans l'aube grise du levant</w:t>
              <w:br/>
              <w:t>Trouve un chemin vers l'arc-en-ciel</w:t>
              <w:br/>
              <w:t>Se découvrira le printemps</w:t>
              <w:br/>
              <w:t>Calme sur l'océan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Vois sur ton chemi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ois sur ton chemin</w:t>
              <w:br/>
              <w:t>Gamins oubliés égarés</w:t>
              <w:br/>
              <w:t>Donne leur la main</w:t>
              <w:br/>
              <w:t>Pour les mener</w:t>
              <w:br/>
              <w:t>Vers d'autres lendemains</w:t>
              <w:br/>
              <w:br/>
              <w:t>Sens au coeur de la nuit</w:t>
              <w:br/>
              <w:t>L'onde d'espoir</w:t>
              <w:br/>
              <w:t>Ardeur de la vie</w:t>
              <w:br/>
              <w:t>Sentier de gloire</w:t>
              <w:br/>
              <w:br/>
              <w:t>Bonheurs enfantins</w:t>
              <w:br/>
              <w:t>Trop vite oubliés effacés</w:t>
              <w:br/>
              <w:t>Une lumière dorée brille sans fin</w:t>
              <w:br/>
              <w:t>Tout au bout du chemin</w:t>
              <w:br/>
              <w:br/>
              <w:t>Sens au coeur de la nuit</w:t>
              <w:br/>
              <w:t>L'onde d'espoir</w:t>
              <w:br/>
              <w:t>Ardeur de la vie</w:t>
              <w:br/>
              <w:t>Sentier de la gloire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360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0"/>
        <w:gridCol w:w="4320"/>
      </w:tblGrid>
      <w:tr>
        <w:trPr>
          <w:trHeight w:val="90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a nui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Oh nuit vient apporter à la terre </w:t>
              <w:br/>
              <w:t xml:space="preserve">Le calme enchantement de ton mystère </w:t>
              <w:br/>
              <w:t xml:space="preserve">L'ombre qui t'escorte est si douce </w:t>
              <w:br/>
              <w:t xml:space="preserve">Si doux est le concert de tes doigts chantant l'espérance </w:t>
              <w:br/>
              <w:t xml:space="preserve">Si grand est ton pouvoir transformant tout en rêve heureux </w:t>
              <w:br/>
              <w:br/>
              <w:t xml:space="preserve">Oh nuit, oh laisses encore à la terre </w:t>
              <w:br/>
              <w:t xml:space="preserve">Le calme enchantement de ton mystère </w:t>
              <w:br/>
              <w:t xml:space="preserve">L'ombre qui t'escorte est si douce </w:t>
              <w:br/>
              <w:t xml:space="preserve">Est-il une beauté aussi belle que le rêve </w:t>
              <w:br/>
              <w:t>Est-il de vérité plus douce que l'espéranc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avions de papi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erf-volant Volant au vent</w:t>
              <w:br/>
              <w:t>Ne t'arrête pa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ers la mer , Haut dans les airs</w:t>
              <w:br/>
              <w:t>Un enfant te voit</w:t>
              <w:br/>
              <w:t>Voyage insolent, Troubles enivrants</w:t>
              <w:br/>
              <w:t>Amours innocentes</w:t>
              <w:br/>
              <w:t>Suivent ta voie, Suivent ta voi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</w:t>
            </w:r>
            <w:r>
              <w:rPr>
                <w:sz w:val="28"/>
                <w:szCs w:val="28"/>
                <w:lang w:val="fr-FR"/>
              </w:rPr>
              <w:t>n volant</w:t>
              <w:br/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erf-volant , Volant au vent</w:t>
              <w:br/>
              <w:t>Ne t'arrête pas</w:t>
              <w:br/>
              <w:t>Vers la mer , Haut dans les airs</w:t>
              <w:br/>
              <w:t>Un enfant te voit</w:t>
              <w:br/>
              <w:t>Et dans la tourmente</w:t>
              <w:br/>
              <w:t>Tes ailes triomphantes</w:t>
              <w:br/>
              <w:t>N'oublie pas de revenir</w:t>
              <w:br/>
              <w:t>Vers moi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13:00Z</dcterms:created>
  <dc:creator>TIGER-XP</dc:creator>
  <dc:description/>
  <cp:keywords/>
  <dc:language>en-US</dc:language>
  <cp:lastModifiedBy>user</cp:lastModifiedBy>
  <dcterms:modified xsi:type="dcterms:W3CDTF">2013-11-02T12:21:00Z</dcterms:modified>
  <cp:revision>3</cp:revision>
  <dc:subject/>
  <dc:title>(chorus)Caresse sur l'océan 海面上的清風     </dc:title>
</cp:coreProperties>
</file>